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CỘNG HÒA XÃ HỘI CHỦ NGHĨA VIỆT NAM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val="nl-NL"/>
        </w:rPr>
        <w:t>Độc lập - Tự do - Hạnh phúc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2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TỜ KHAI ĐĂNG KÝ LẠI KHAI TỬ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Kính gửi: UBND phường An Bình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Họ, chữ đệm, tên ngườ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yêu cầu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:NGUYỄN THỊ A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Nơi cư trú: 12 khu phố 2, phường An Bình, thành phố Biên Hòa, tỉnh Đồng Nai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Giấy tờ tùy thân: CCCD số 075075......., Công an Đồng Nai cấp ngày 12/03/2021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Quan hệ với người đã chết: Con</w:t>
      </w:r>
    </w:p>
    <w:p>
      <w:pPr>
        <w:pStyle w:val="Normal"/>
        <w:tabs>
          <w:tab w:val="clear" w:pos="720"/>
          <w:tab w:val="left" w:pos="7088" w:leader="dot"/>
        </w:tabs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Đề nghị cơ quan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đăng ký lại khai tử cho người có tên dưới đây: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Họ, chữ đệm, tên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NGUYỄN THỊ B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Ngày, tháng, năm sinh: 12/3/1957</w:t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Calibri" w:cs="Times New Roman"/>
          <w:bCs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nl-NL"/>
        </w:rPr>
        <w:t xml:space="preserve">Giới tính:.Nữ                  Dân tộc:  Kinh             Quốc tịch: Việt Nam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Nơi cư trú cuối cùng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12 khu phố 2, phường An Bình, thành phố Biên Hòa, tỉnh Đồng Nai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Giấy tờ tùy thân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CCCD số 2175684.........., Công an Đồng Nai cấp ngày 12/03/2021</w:t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Đã chết vào lúc: 15    giờ  22  phút, ngày 15  tháng 03 năm 2022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Nơi chết: Tại nhà 12 khu phố 2, phường Tam Hiệp, thành phố Biên Hòa, tỉnh Đồng Nai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Nguyên nhân chết: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4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Bệnh già</w:t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288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Đã đăng ký khai tử tại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5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phường An Bình ngày 15 tháng ..6..năm 1986</w:t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288" w:before="80" w:after="80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Giấy chứng tử/Trích lục khai tử số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6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..09/1986.., quyển số: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6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..01/1986</w:t>
      </w:r>
    </w:p>
    <w:p>
      <w:pPr>
        <w:pStyle w:val="Normal"/>
        <w:spacing w:lineRule="auto" w:line="288" w:before="80" w:after="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 w:before="0" w:after="0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20"/>
          <w:lang w:val="nl-NL"/>
        </w:rPr>
        <w:t xml:space="preserve">Làm tại: </w:t>
        <w:tab/>
        <w:t xml:space="preserve">, ngày </w:t>
        <w:tab/>
        <w:t xml:space="preserve"> tháng </w:t>
      </w:r>
      <w:r>
        <w:rPr>
          <w:rFonts w:eastAsia="Times New Roman" w:cs="Times New Roman" w:ascii="Times New Roman" w:hAnsi="Times New Roman"/>
          <w:bCs/>
          <w:sz w:val="18"/>
          <w:szCs w:val="20"/>
          <w:lang w:val="nl-NL"/>
        </w:rPr>
        <w:tab/>
      </w:r>
      <w:r>
        <w:rPr>
          <w:rFonts w:eastAsia="Times New Roman" w:cs="Times New Roman" w:ascii="Times New Roman" w:hAnsi="Times New Roman"/>
          <w:bCs/>
          <w:i/>
          <w:sz w:val="18"/>
          <w:szCs w:val="20"/>
          <w:lang w:val="nl-NL"/>
        </w:rPr>
        <w:t xml:space="preserve"> năm </w:t>
      </w: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"/>
        <w:gridCol w:w="4644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8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8"/>
                <w:lang w:val="nl-NL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Đề nghị cấp bản sao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nl-NL"/>
              </w:rPr>
              <w:t>(7)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: Có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, Không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ố lượng:…….bả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val="en-US"/>
        </w:rPr>
        <w:t>Chú thích: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6"/>
          <w:szCs w:val="24"/>
          <w:vertAlign w:val="superscript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hi rõ tên cơ quan đăng ký lại khai tử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ab/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hi theo </w:t>
      </w:r>
      <w:r>
        <w:rPr>
          <w:rFonts w:eastAsia="Times New Roman" w:cs="Times New Roman" w:ascii="Times New Roman" w:hAnsi="Times New Roman"/>
          <w:sz w:val="24"/>
          <w:szCs w:val="24"/>
        </w:rPr>
        <w:t>nơ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đăng ký thường trú; nếu không có nơi đăng ký thường trú thì ghi theo </w:t>
      </w:r>
      <w:r>
        <w:rPr>
          <w:rFonts w:eastAsia="Times New Roman" w:cs="Times New Roman" w:ascii="Times New Roman" w:hAnsi="Times New Roman"/>
          <w:sz w:val="24"/>
          <w:szCs w:val="24"/>
        </w:rPr>
        <w:t>nơ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đăng ký tạm trú; trường hợp không có nơi đăng ký thường trú và nơi đăng ký tạm trú thì ghi theo nơi đang sinh sống.       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hi thông tin về giấy tờ tùy thân như: hộ chiếu, chứng minh nhân dân hoặc giấy tờ hợp lệ thay thế (ví dụ: Chứng minh nhân dân số 001089123 do Công an thành phố Hà Nội cấp ngày 20/10/2004).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rường hợp chưa xác định được thì để trống.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(5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hi rõ tên cơ quan đã đăng ký khai tử trước đây.</w:t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(6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hỉ khai trong trường hợp biết rõ.</w:t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(7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Đề nghị đánh dấu X vào ô nếu có yêu cầu cấp bản sao và ghi rõ số lượn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63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19:00Z</dcterms:created>
  <dc:creator>A</dc:creator>
  <dc:description/>
  <cp:keywords/>
  <dc:language>en-US</dc:language>
  <cp:lastModifiedBy>ADMIN</cp:lastModifiedBy>
  <dcterms:modified xsi:type="dcterms:W3CDTF">2023-04-19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1850682920-4321</vt:lpwstr>
  </property>
  <property fmtid="{D5CDD505-2E9C-101B-9397-08002B2CF9AE}" pid="3" name="_dlc_DocIdItemGuid">
    <vt:lpwstr>68d1061b-4a06-4290-b986-8d41de09ddb3</vt:lpwstr>
  </property>
  <property fmtid="{D5CDD505-2E9C-101B-9397-08002B2CF9AE}" pid="4" name="_dlc_DocIdUrl">
    <vt:lpwstr>https://bienhoa.dongnai.gov.vn/_layouts/15/DocIdRedir.aspx?ID=QY5UZ4ZQWDMN-1850682920-4321, QY5UZ4ZQWDMN-1850682920-4321</vt:lpwstr>
  </property>
</Properties>
</file>