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hụ lục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Bảng xếp loại, đánh giá chất lượng giải quyết thủ tục hành chính theo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cơ chế một cửa, một cửa liên thông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của các Sở, ban ngành tỉnh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háng 3</w:t>
      </w:r>
      <w:r>
        <w:rPr>
          <w:rFonts w:cs="Times New Roman" w:ascii="Times New Roman" w:hAnsi="Times New Roman"/>
          <w:b/>
          <w:sz w:val="28"/>
          <w:szCs w:val="28"/>
        </w:rPr>
        <w:t>/202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Kèm theo Văn bản số: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/VP-HCC ngày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    /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/202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 xml:space="preserve"> của Văn phòng UBND tỉnh)</w:t>
      </w:r>
    </w:p>
    <w:p>
      <w:pPr>
        <w:pStyle w:val="Normal"/>
        <w:tabs>
          <w:tab w:val="clear" w:pos="720"/>
          <w:tab w:val="left" w:pos="1635" w:leader="none"/>
        </w:tabs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739515</wp:posOffset>
                </wp:positionH>
                <wp:positionV relativeFrom="paragraph">
                  <wp:posOffset>78105</wp:posOffset>
                </wp:positionV>
                <wp:extent cx="1835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4.45pt;margin-top:6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671"/>
        <w:gridCol w:w="1533"/>
        <w:gridCol w:w="1612"/>
        <w:gridCol w:w="1344"/>
        <w:gridCol w:w="1397"/>
        <w:gridCol w:w="1276"/>
        <w:gridCol w:w="1276"/>
        <w:gridCol w:w="950"/>
        <w:gridCol w:w="1073"/>
      </w:tblGrid>
      <w:tr>
        <w:trPr>
          <w:tblHeader w:val="true"/>
          <w:trHeight w:val="2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TT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ên cơ quan/đơn v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vertAlign w:val="superscript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Công khai minh bạch (số điểm đạt/18 điểm)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iến độ giải quyết đúng hạn (số điểm đạt/20 điểm)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ịch vụ trực tuyến (số điểm đạt/22 điểm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Mức độ hài lòng (số điểm đạt được/ 18 điểm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Số hóa hồ sơ (số điểm đạt/22 điểm)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điểm/ 100 điểm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ổng hợp xếp loại</w:t>
            </w:r>
          </w:p>
        </w:tc>
      </w:tr>
      <w:tr>
        <w:trPr>
          <w:tblHeader w:val="true"/>
          <w:trHeight w:val="2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DVCTT (12 điểm)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TTTT (10 điểm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Giáo dục và Đào tạo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Xuất sắc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ông nghiệp và Môi trườn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Văn hóa, Thể thao và Du lịc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.5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Sở Công Thương 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12.2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5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.1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Xây dựng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.7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Khoa học và Công nghệ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.8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Tốt 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Nội vụ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ài chín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2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.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Y tế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9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9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Quản lý các Khu công nghiệp tỉnh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.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7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.1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.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Khá</w:t>
            </w:r>
          </w:p>
        </w:tc>
      </w:tr>
      <w:tr>
        <w:trPr>
          <w:trHeight w:val="23" w:hRule="atLeast"/>
        </w:trPr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ở Tư pháp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3.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2.8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2.6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4.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.3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  <w:u w:val="single"/>
              </w:rPr>
              <w:t>Yếu</w:t>
            </w:r>
          </w:p>
        </w:tc>
      </w:tr>
    </w:tbl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Ghi chú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iCs/>
          <w:sz w:val="26"/>
          <w:szCs w:val="26"/>
        </w:rPr>
        <w:t>Dịch vụ công trực tuyến (DVCTT); Thanh toán trực tuyến (TTTT).</w:t>
      </w:r>
    </w:p>
    <w:sectPr>
      <w:headerReference w:type="default" r:id="rId2"/>
      <w:type w:val="nextPage"/>
      <w:pgSz w:orient="landscape" w:w="16838" w:h="11906"/>
      <w:pgMar w:left="1418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1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3:35:00Z</dcterms:created>
  <dc:creator>User</dc:creator>
  <dc:description/>
  <cp:keywords/>
  <dc:language>en-US</dc:language>
  <cp:lastModifiedBy>Admin</cp:lastModifiedBy>
  <dcterms:modified xsi:type="dcterms:W3CDTF">2025-03-31T08:5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QY5UZ4ZQWDMN-1850682920-9053</vt:lpwstr>
  </property>
  <property fmtid="{D5CDD505-2E9C-101B-9397-08002B2CF9AE}" pid="3" name="_dlc_DocIdItemGuid">
    <vt:lpwstr>3ce4e566-395f-4f88-b86d-049e0f8a14e8</vt:lpwstr>
  </property>
  <property fmtid="{D5CDD505-2E9C-101B-9397-08002B2CF9AE}" pid="4" name="_dlc_DocIdUrl">
    <vt:lpwstr>https://bienhoa.dongnai.gov.vn/_layouts/15/DocIdRedir.aspx?ID=QY5UZ4ZQWDMN-1850682920-9053, QY5UZ4ZQWDMN-1850682920-9053</vt:lpwstr>
  </property>
</Properties>
</file>